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MANĪBU SKOLOTĀJI,  SKOLĒNI un VECĀKI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ĀCĪBU GRĀMATU SAŅEMŠANAS GRAFIK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./2017.m.g.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2"/>
        <w:gridCol w:w="142"/>
        <w:gridCol w:w="1418"/>
        <w:gridCol w:w="142"/>
        <w:gridCol w:w="1275"/>
        <w:gridCol w:w="142"/>
        <w:gridCol w:w="1418"/>
        <w:gridCol w:w="1559"/>
        <w:gridCol w:w="1417"/>
      </w:tblGrid>
      <w:tr>
        <w:trPr>
          <w:trHeight w:val="976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jc w:val="center"/>
              <w:rPr/>
            </w:pPr>
            <w:r>
              <w:rPr>
                <w:b/>
                <w:color w:val="FF0000"/>
                <w:u w:val="single"/>
              </w:rPr>
              <w:t>Skolotājiem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darba burtnīcas   skolēniem izsnie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2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8.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</w:rPr>
              <w:t>lasītājus neapkalpos, iekšējie darbi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3.0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kalpo skolotājus otrdiena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4.0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kalpo skolotāju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ešdiena</w:t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kolēniem</w:t>
            </w:r>
          </w:p>
          <w:p>
            <w:pPr>
              <w:pStyle w:val="Normal"/>
              <w:tabs>
                <w:tab w:val="clear" w:pos="720"/>
                <w:tab w:val="right" w:pos="1584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32"/>
                <w:szCs w:val="32"/>
              </w:rPr>
              <w:t>grāmatas izsniegs</w:t>
            </w:r>
          </w:p>
        </w:tc>
        <w:tc>
          <w:tcPr>
            <w:tcW w:w="15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gusts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ceturtdiena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s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piektdiena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mdiena</w:t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diena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9" w:hanging="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1.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august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šdiena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529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>
          <w:trHeight w:val="1060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9:00-12:00</w:t>
            </w:r>
          </w:p>
        </w:tc>
        <w:tc>
          <w:tcPr>
            <w:tcW w:w="15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lases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es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es</w:t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lases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. -10. klases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>
          <w:trHeight w:val="1060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00-15:00</w:t>
            </w:r>
          </w:p>
        </w:tc>
        <w:tc>
          <w:tcPr>
            <w:tcW w:w="1564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las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lases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es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e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-12. klas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Grāmatu izsniegšanas grafiks septembr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sep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ktdien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sep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mdie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sep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di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sep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šdi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septembr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turtdie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sep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ktdiena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nda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5-8: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kolotāji</w:t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nda</w:t>
            </w:r>
          </w:p>
          <w:p>
            <w:pPr>
              <w:pStyle w:val="ListParagraph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9:05-9: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b.c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b.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b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0"/>
                <w:szCs w:val="20"/>
              </w:rPr>
              <w:t>Grāmatas nodod un saņem parādnieki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nda</w:t>
            </w:r>
          </w:p>
          <w:p>
            <w:pPr>
              <w:pStyle w:val="ListParagraph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:55-10: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d.e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d.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d.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c.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0"/>
                <w:szCs w:val="20"/>
              </w:rPr>
              <w:t>Grāmatas nodod un saņem parādnieki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nda</w:t>
            </w:r>
          </w:p>
          <w:p>
            <w:pPr>
              <w:pStyle w:val="ListParagraph"/>
              <w:ind w:left="0" w:firstLine="34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:55-11: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āmatas nodod un saņem parādnieki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nda</w:t>
            </w:r>
          </w:p>
          <w:p>
            <w:pPr>
              <w:pStyle w:val="ListParagraph"/>
              <w:ind w:left="0" w:firstLine="34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:05-12: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b.c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0"/>
                <w:szCs w:val="20"/>
              </w:rPr>
              <w:t>Grāmatas nodod un saņem parādnieki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nda</w:t>
            </w:r>
          </w:p>
          <w:p>
            <w:pPr>
              <w:pStyle w:val="ListParagraph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: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d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0"/>
                <w:szCs w:val="20"/>
              </w:rPr>
              <w:t>Grāmatas nodod un saņem parādnieki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stunda</w:t>
            </w:r>
          </w:p>
          <w:p>
            <w:pPr>
              <w:pStyle w:val="ListParagraph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3:50-14: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aps/>
                <w:sz w:val="20"/>
                <w:szCs w:val="20"/>
              </w:rPr>
              <w:t>Skolotā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aps/>
                <w:sz w:val="20"/>
                <w:szCs w:val="20"/>
              </w:rPr>
              <w:t>Skolotā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kolotāji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GRĀMATAS IZSNIEGS SKOLĒNIEM, KURI BŪS NOKĀRTOJUŠI IEPRIEKŠĒJĀ GADA SAISTĪBAS AR BIBLIOTĒKU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No parādniekiem grāmatas pieņemsim tikai pēc 8. septembra 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9:00Z</dcterms:created>
  <dc:creator>306-14</dc:creator>
  <dc:description/>
  <dc:language>en-US</dc:language>
  <cp:lastModifiedBy>306-14</cp:lastModifiedBy>
  <cp:lastPrinted>2016-06-09T09:41:00Z</cp:lastPrinted>
  <dcterms:modified xsi:type="dcterms:W3CDTF">2016-06-09T08:52:00Z</dcterms:modified>
  <cp:revision>3</cp:revision>
  <dc:subject/>
  <dc:title/>
</cp:coreProperties>
</file>